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2115</wp:posOffset>
                </wp:positionV>
                <wp:extent cx="31343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تبه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Titr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نواد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طف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س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کی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یو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س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وغ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س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یاء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لا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س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تگاری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ظ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ئ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ضی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سک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تب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قاج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میدرض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یع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لیج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تب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و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سف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زی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یرض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ر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ید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در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ح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لاح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ارل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ک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جف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ی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ظی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نگی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د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افر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صو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رع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خن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الب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ا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فش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من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زی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ظی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یث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وست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م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ص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یدو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ی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ک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ح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ح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کر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الحی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هب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یو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ق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رشی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ناز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ب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ظ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ی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ز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اغ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ال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وو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اغ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ال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ناز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ذ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وذ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ی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یرحاجل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قانی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حی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م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یرو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هوت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ر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ز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صوم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یزا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قیق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تا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خشن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وسف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خی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وی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ضی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طفو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یل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م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ر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هند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ن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یر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رس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عظ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رغفا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ذرگ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یب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طف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عب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لامحس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بدی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ی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یدو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ژ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ز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لامع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هندژ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ع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شت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ی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ی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س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سر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ض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یج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یپ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پی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رس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ر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ین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س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لام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ق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حی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هر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ی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م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دکو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ک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وذ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ضی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م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م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ص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فت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ک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لا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لاح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ا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کب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ک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و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ی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یر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دب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ی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هیم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وک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ای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ف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یتو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شت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مید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ر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ف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ی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ژ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سائی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رس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ضای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792pt;mso-wrap-distance-left:9pt;mso-wrap-distance-right:9pt;mso-wrap-distance-top:0pt;mso-wrap-distance-bottom:0pt;margin-top:132.45pt;mso-position-vertical-relative:page;margin-left:11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ه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Titr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طف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سن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ی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و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س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وغ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یا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س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تگاری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ظ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ئ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د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ضی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سک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تب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ج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یدرض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یع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یج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تب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و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رض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د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در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اح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ارل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ک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ی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ظی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نگی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د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افر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صو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خن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فش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من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زی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ظی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یث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ست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م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ص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ر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یدو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ی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ک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ح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ح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کر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لحی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هب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یو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ق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شی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نا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ب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ظ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ی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ز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غ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ال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و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اغ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ال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نا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ذ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وذ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ی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حاجل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قانی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ی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م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رو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هوت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ر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ز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صوم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یزا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یق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تا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شن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سف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ی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وی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ضی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طفو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م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ر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ند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نا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ر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سای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ظ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رغفا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ذرگ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یب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طف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ب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لامحس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بدی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ید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ز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لامع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ندژ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د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ش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یم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ی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ر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ضل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یج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پو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پی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سای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ن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سم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لامزاد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ق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یم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دکور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ک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ل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وذ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ضی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م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صوم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فت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ر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لام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اح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ال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کب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کا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و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یم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یر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دب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یم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هی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ک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ای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ف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تون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ش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و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ید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فر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سائیا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س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Nazanin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ی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58975</wp:posOffset>
                </wp:positionH>
                <wp:positionV relativeFrom="paragraph">
                  <wp:posOffset>-1303655</wp:posOffset>
                </wp:positionV>
                <wp:extent cx="4938395" cy="98742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1004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color w:val="FF0000"/>
                                <w:sz w:val="40"/>
                                <w:szCs w:val="4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نفرات برتر آزمون آنلاین کشوری وکالت نوبت چهارم مورخ </w:t>
                            </w:r>
                            <w:r>
                              <w:rPr>
                                <w:rFonts w:cs="IranNastaliq" w:ascii="IranNastaliq" w:hAnsi="IranNastaliq"/>
                                <w:color w:val="FF0000"/>
                                <w:sz w:val="40"/>
                                <w:szCs w:val="40"/>
                                <w:lang w:bidi="fa-IR"/>
                              </w:rPr>
                              <w:t>1/5/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390.2pt;height:79.1pt;mso-wrap-distance-left:9.05pt;mso-wrap-distance-right:9.05pt;mso-wrap-distance-top:0pt;mso-wrap-distance-bottom:0pt;margin-top:-102.65pt;mso-position-vertical-relative:text;margin-left:154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color w:val="FF0000"/>
                          <w:sz w:val="40"/>
                          <w:szCs w:val="40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نفرات برتر آزمون آنلاین کشوری وکالت نوبت چهارم مورخ </w:t>
                      </w:r>
                      <w:r>
                        <w:rPr>
                          <w:rFonts w:cs="IranNastaliq" w:ascii="IranNastaliq" w:hAnsi="IranNastaliq"/>
                          <w:color w:val="FF0000"/>
                          <w:sz w:val="40"/>
                          <w:szCs w:val="40"/>
                          <w:lang w:bidi="fa-IR"/>
                        </w:rPr>
                        <w:t>1/5/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7:31:00Z</dcterms:created>
  <dc:creator>user1</dc:creator>
  <dc:description/>
  <cp:keywords/>
  <dc:language>en-US</dc:language>
  <cp:lastModifiedBy>user1</cp:lastModifiedBy>
  <dcterms:modified xsi:type="dcterms:W3CDTF">2012-07-22T17:55:00Z</dcterms:modified>
  <cp:revision>18</cp:revision>
  <dc:subject/>
  <dc:title/>
</cp:coreProperties>
</file>