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8769"/>
  <w:body>
    <w:p>
      <w:pPr>
        <w:pStyle w:val="Normal"/>
        <w:jc w:val="center"/>
        <w:rPr>
          <w:rFonts w:cs="B Nazanin"/>
          <w:color w:val="548DD4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548DD4"/>
          <w:sz w:val="28"/>
          <w:sz w:val="28"/>
          <w:szCs w:val="28"/>
          <w:rtl w:val="true"/>
        </w:rPr>
        <w:t xml:space="preserve">نفرات برتر آزمون آنلاین وکالت نوبت </w:t>
      </w:r>
      <w:r>
        <w:rPr>
          <w:rFonts w:ascii="IranNastaliq" w:hAnsi="IranNastaliq" w:cs="B Nazanin"/>
          <w:b/>
          <w:b/>
          <w:bCs/>
          <w:color w:val="548DD4"/>
          <w:sz w:val="28"/>
          <w:sz w:val="28"/>
          <w:szCs w:val="28"/>
          <w:rtl w:val="true"/>
        </w:rPr>
        <w:t xml:space="preserve">اول  </w:t>
      </w:r>
      <w:r>
        <w:rPr>
          <w:rFonts w:ascii="IranNastaliq" w:hAnsi="IranNastaliq" w:cs="B Nazanin"/>
          <w:b/>
          <w:b/>
          <w:bCs/>
          <w:color w:val="548DD4"/>
          <w:sz w:val="28"/>
          <w:sz w:val="28"/>
          <w:szCs w:val="28"/>
          <w:rtl w:val="true"/>
        </w:rPr>
        <w:t xml:space="preserve">مورخ 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28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/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3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/9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1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67"/>
        <w:gridCol w:w="3296"/>
      </w:tblGrid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رتبه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صطفو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ادک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ذرگر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ارلو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ارع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خ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ال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ا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ی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سم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هندان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نف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ج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زید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رسای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اج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ور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دات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ح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جب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و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مید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ف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لیج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اطفت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ستگو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ری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سک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کو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خرپور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رد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مانشاه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ید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رد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ص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سوج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سط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و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حس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و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ل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ینالو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یر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ی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دشت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طاء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ف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مال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رق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ورش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گو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فراس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هقانیان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دشت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د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ح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هبان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ی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ی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ی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جازاده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ده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یناب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رلنگه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نجبر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سو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س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ال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ن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اد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رافراز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ادمان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ست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ضراب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ا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لغار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ودیان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ئد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پهر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ری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سم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ک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ر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اد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هدان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ف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سو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خیلی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رم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ر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</w:t>
            </w:r>
          </w:p>
        </w:tc>
        <w:tc>
          <w:tcPr>
            <w:tcW w:w="32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57:00Z</dcterms:created>
  <dc:creator>user1</dc:creator>
  <dc:description/>
  <cp:keywords/>
  <dc:language>en-US</dc:language>
  <cp:lastModifiedBy>user1</cp:lastModifiedBy>
  <dcterms:modified xsi:type="dcterms:W3CDTF">2012-06-17T18:08:00Z</dcterms:modified>
  <cp:revision>10</cp:revision>
  <dc:subject/>
  <dc:title/>
</cp:coreProperties>
</file>