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ی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کش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کال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چهار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1/5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ر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ر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ي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جدد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يس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موزش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انشجوي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ويد،پس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و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لكترون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گزین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نا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صفح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ار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اي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يو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ياف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B Titr"/>
          <w:color w:val="0070C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0:00Z</dcterms:created>
  <dc:creator>user1</dc:creator>
  <dc:description/>
  <cp:keywords/>
  <dc:language>en-US</dc:language>
  <cp:lastModifiedBy>user1</cp:lastModifiedBy>
  <dcterms:modified xsi:type="dcterms:W3CDTF">2012-07-22T15:20:00Z</dcterms:modified>
  <cp:revision>3</cp:revision>
  <dc:subject/>
  <dc:title/>
</cp:coreProperties>
</file>